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ISABETTA CAVAZZ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ati anagrafic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Elisabetta Cavazza, nata a Bologna il 19.07.1956</w:t>
      </w:r>
    </w:p>
    <w:p>
      <w:pPr>
        <w:pStyle w:val="Normal"/>
        <w:jc w:val="both"/>
        <w:rPr/>
      </w:pPr>
      <w:r>
        <w:rPr/>
        <w:tab/>
        <w:t>Residente a Bologna, in piazza di Porta Mascarella n. 7</w:t>
      </w:r>
    </w:p>
    <w:p>
      <w:pPr>
        <w:pStyle w:val="Normal"/>
        <w:jc w:val="both"/>
        <w:rPr/>
      </w:pPr>
      <w:r>
        <w:rPr/>
        <w:tab/>
        <w:t xml:space="preserve">Studio in Bologna via delle Rose 48  </w:t>
      </w:r>
    </w:p>
    <w:p>
      <w:pPr>
        <w:pStyle w:val="Normal"/>
        <w:jc w:val="both"/>
        <w:rPr/>
      </w:pPr>
      <w:r>
        <w:rPr/>
        <w:tab/>
        <w:t>Indirizzo posta elettronica: e.cavazza@studiodr48.it</w:t>
      </w:r>
    </w:p>
    <w:p>
      <w:pPr>
        <w:pStyle w:val="Normal"/>
        <w:jc w:val="both"/>
        <w:rPr/>
      </w:pPr>
      <w:r>
        <w:rPr/>
        <w:tab/>
        <w:t>Indirizzo PEC: e.cavazza@legalmail.it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scritta all’Albo dei Dottori Commercialisti di Bologna in data 06.03.1981 al n. 383/A</w:t>
      </w:r>
    </w:p>
    <w:p>
      <w:pPr>
        <w:pStyle w:val="Normal"/>
        <w:jc w:val="both"/>
        <w:rPr/>
      </w:pPr>
      <w:r>
        <w:rPr/>
        <w:tab/>
        <w:t xml:space="preserve">Revisore Legale nominato con D.M. 12/04/1995 G.U. Supplemento Ordinario del </w:t>
        <w:tab/>
        <w:t>21/04/1995 n. 611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struzion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Maturità scientifica presso il Liceo Scientifico Augusto Righi di Bologna (1975)</w:t>
      </w:r>
    </w:p>
    <w:p>
      <w:pPr>
        <w:pStyle w:val="Normal"/>
        <w:jc w:val="both"/>
        <w:rPr/>
      </w:pPr>
      <w:r>
        <w:rPr/>
        <w:tab/>
        <w:t xml:space="preserve">Laurea in Economia e Commercio presso l’Università di Bologna (1980) con il punteggio di </w:t>
        <w:tab/>
        <w:t>105/11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Abilitazione all’esercizio della professione di dottore commercialista (1981)</w:t>
      </w:r>
    </w:p>
    <w:p>
      <w:pPr>
        <w:pStyle w:val="Normal"/>
        <w:jc w:val="both"/>
        <w:rPr>
          <w:lang w:val="en-GB"/>
        </w:rPr>
      </w:pPr>
      <w:r>
        <w:rPr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Conoscenze lingue stranier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Inglese, tedesc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sperienze professionali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al 1981 ad oggi esercita l’attività di Dottore Commercialista in Bologna. </w:t>
      </w:r>
    </w:p>
    <w:p>
      <w:pPr>
        <w:pStyle w:val="Normal"/>
        <w:ind w:left="708" w:hanging="0"/>
        <w:jc w:val="both"/>
        <w:rPr/>
      </w:pPr>
      <w:r>
        <w:rPr/>
        <w:t xml:space="preserve">Riveste la carica di sindaco effettivo e revisore in società di capitali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iveste la carica di consigliere in enti non profit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Aree di specializzazion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Consulenza societaria, amministrativa e fiscale;</w:t>
      </w:r>
    </w:p>
    <w:p>
      <w:pPr>
        <w:pStyle w:val="Normal"/>
        <w:ind w:left="720" w:hanging="0"/>
        <w:jc w:val="both"/>
        <w:rPr/>
      </w:pPr>
      <w:r>
        <w:rPr/>
        <w:t>Consulenza fiscale per investimenti esteri;</w:t>
      </w:r>
    </w:p>
    <w:p>
      <w:pPr>
        <w:pStyle w:val="Normal"/>
        <w:ind w:left="720" w:hanging="0"/>
        <w:jc w:val="both"/>
        <w:rPr/>
      </w:pPr>
      <w:r>
        <w:rPr/>
        <w:t>Consulenza fiscale alle persone fisiche, anche nelle problematiche successor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CARICHE  RICOPER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L 31/12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ICA</w:t>
        <w:tab/>
        <w:tab/>
        <w:t>DENOMINAZIONE</w:t>
        <w:tab/>
        <w:tab/>
        <w:t>SEDE LEGALE</w:t>
        <w:tab/>
        <w:tab/>
        <w:t xml:space="preserve">      DURATA CA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e Collegio Sindacale GVS Spa</w:t>
        <w:tab/>
        <w:tab/>
        <w:tab/>
        <w:t>Zola Predosa (Bo)</w:t>
        <w:tab/>
        <w:t xml:space="preserve">  fino approv. Bil 31/12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aco Effettivo</w:t>
        <w:tab/>
        <w:tab/>
        <w:t xml:space="preserve">      GVS Group Spa</w:t>
        <w:tab/>
        <w:tab/>
        <w:t>Zola Predosa (Bo)</w:t>
        <w:tab/>
        <w:t xml:space="preserve">  fino approv. Bil 31/12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aco Effettivo</w:t>
        <w:tab/>
        <w:tab/>
        <w:t xml:space="preserve">      Nuova Center Srl</w:t>
        <w:tab/>
        <w:tab/>
        <w:t>Bologna (Bo)</w:t>
        <w:tab/>
        <w:tab/>
        <w:t xml:space="preserve">  fino approv. Bil 31/1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aco Unico</w:t>
        <w:tab/>
        <w:tab/>
        <w:t>Grafiche E. Gaspari srl</w:t>
        <w:tab/>
        <w:tab/>
        <w:t>Granarolo nell’Emilia (Bo)  fino approv  Bil 31/12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aco Supplente</w:t>
        <w:tab/>
        <w:t>Fabbri 1905  Spa</w:t>
        <w:tab/>
        <w:tab/>
        <w:tab/>
        <w:t>Bologna (Bo)</w:t>
        <w:tab/>
        <w:tab/>
        <w:t xml:space="preserve">  fino approv. Bil 31/1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aco Supplente</w:t>
        <w:tab/>
        <w:t>Fabbri G. Holding Industriale Spa</w:t>
        <w:tab/>
        <w:t>Bologna (Bo)</w:t>
        <w:tab/>
        <w:tab/>
        <w:t xml:space="preserve">  fino approv. Bil 31/1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daco Supplente </w:t>
        <w:tab/>
        <w:t>Fabbri Gestioni Immobiliari Spa</w:t>
        <w:tab/>
        <w:t>Bologna (Bo)</w:t>
        <w:tab/>
        <w:tab/>
        <w:t xml:space="preserve">  fino approv. Bil 30/06/2019 </w:t>
      </w:r>
    </w:p>
    <w:p>
      <w:pPr>
        <w:pStyle w:val="Normal"/>
        <w:rPr/>
      </w:pPr>
      <w:r>
        <w:rPr>
          <w:sz w:val="20"/>
          <w:szCs w:val="20"/>
        </w:rPr>
        <w:t xml:space="preserve">Sindaco Supplente </w:t>
        <w:tab/>
        <w:t>Pennellificio Omega Spa</w:t>
        <w:tab/>
        <w:tab/>
        <w:t>Bologna (Bo)</w:t>
        <w:tab/>
        <w:tab/>
        <w:t xml:space="preserve">  fino approv. Bil 30/06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aco Supplente</w:t>
        <w:tab/>
        <w:t>T.M.C. Spa</w:t>
        <w:tab/>
        <w:tab/>
        <w:tab/>
        <w:t>Castel Guelfo (Bo)</w:t>
        <w:tab/>
        <w:t xml:space="preserve">  fino approv. Bil 31/1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daco Supplente</w:t>
        <w:tab/>
        <w:t>Fra.Sca.Fin. Spa</w:t>
        <w:tab/>
        <w:tab/>
        <w:tab/>
        <w:t>Bologna (Bo)</w:t>
        <w:tab/>
        <w:tab/>
        <w:t xml:space="preserve">  fino approv. Bil 31/12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ore dei conti</w:t>
        <w:tab/>
        <w:t>Nuova Center Srl                             Bologna (Bo)</w:t>
        <w:tab/>
        <w:tab/>
        <w:t xml:space="preserve">  fino approv. Bil 31/12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ore dei conti              Grafiche E. Gaspari Srl</w:t>
        <w:tab/>
        <w:tab/>
        <w:t>Modena (Mo)</w:t>
        <w:tab/>
        <w:tab/>
        <w:t xml:space="preserve">  fino approv  Bil 31/12/2019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3:00Z</dcterms:created>
  <dc:creator>Veronica.B</dc:creator>
  <dc:description/>
  <cp:keywords/>
  <dc:language>en-US</dc:language>
  <cp:lastModifiedBy>Elisabetta Cavazza</cp:lastModifiedBy>
  <cp:lastPrinted>2017-01-09T15:17:00Z</cp:lastPrinted>
  <dcterms:modified xsi:type="dcterms:W3CDTF">2018-02-05T15:44:00Z</dcterms:modified>
  <cp:revision>4</cp:revision>
  <dc:subject/>
  <dc:title>DONATELLA VITANZA</dc:title>
</cp:coreProperties>
</file>